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33450" cy="1009650"/>
            <wp:effectExtent l="0" t="0" r="0" b="0"/>
            <wp:wrapNone/>
            <wp:docPr id="1" name="ro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รับโอน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้าย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กาะปันหยี อำเภอเมืองพังงา จังหวัดพังงามีความประสงค์รับโ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เพื่อดำรงตำแหน่งที่ว่าง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ดังต่อไปนี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เกาะปันหยี  จึงขอประกาศให้พนักงานส่วนตำบลที่มีคุณสมบัติตรงตามมาตรฐานกำหนดตำแหน่ง  และมีความประสงค์จะขอโ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เอกสาร  ดังต่อไปนี้ 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ร้อง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ต้นสังกัด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ยินยอมให้โ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ต้นสังกัด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ความประพฤติจากผู้บังคับบัญชา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ประวัติพนักงานส่วนตำบล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5220" w:hanging="3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อื่น  ๆ  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ยื่นเอกสารได้ที่องค์การบริหารส่วนตำบลเกาะปันหยี  อำเภอเมืองพังงา  จังหวัดพังงา   ตั้งแต่บัดนี้ เป็นต้นไป  หากมีข้อสงสัยประการใดสอบถามเพิ่มเติมได้ที่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644-0425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3820</wp:posOffset>
            </wp:positionV>
            <wp:extent cx="95694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6:00Z</dcterms:created>
  <dc:creator>HomeUser</dc:creator>
  <dc:description/>
  <cp:keywords/>
  <dc:language>en-US</dc:language>
  <cp:lastModifiedBy>HomeUser</cp:lastModifiedBy>
  <dcterms:modified xsi:type="dcterms:W3CDTF">2012-07-12T02:17:00Z</dcterms:modified>
  <cp:revision>1</cp:revision>
  <dc:subject/>
  <dc:title/>
</cp:coreProperties>
</file>